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西出玉门 尾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古道里的尾鱼沿着丝绸之路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古道里的尾鱼：沿着丝绸之路的足迹</w:t>
      </w:r>
      <w:r>
        <w:rPr>
          <w:sz w:val="32"/>
          <w:szCs w:val="32"/>
        </w:rPr>
        <w:t>&lt;/p&gt;&lt;p&gt;&lt;img src="/static-img/3Qkz_Xn2qsN01quiU8F7xpv85TX-Nz39TkN-qclUeA3GFfKtg7bxWhYczdjPp9rx.jpg"&gt;&lt;/p&gt;&lt;p&gt;</w:t>
      </w:r>
      <w:r>
        <w:rPr>
          <w:sz w:val="32"/>
          <w:szCs w:val="32"/>
        </w:rPr>
        <w:t>在中国西北边陲的小城——玉门，那里有一个传说，关于一群勇敢的商队和他们珍贵的货物。他们从东方来，带着丝绸、茶叶和瓷器；而从西方走去，背负着金银珠宝、香料和其他稀罕物品。这些商队在漫长的旅途中，他们常常会看到一种奇特的情景：一群尾鱼，在沙漠中缓缓游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西出玉门 尾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对这段历史的一种概括。在古代，这些尾鱼不仅是商队之间交流的一个象征，更是一种生态平衡的标志，它们能够在极端干旱的地方找到食物与水源。这让人联想到那些时代的人们，他们如何能在如此恶劣的地理环境下生存下来？</w:t>
      </w:r>
      <w:r>
        <w:rPr>
          <w:sz w:val="32"/>
          <w:szCs w:val="32"/>
        </w:rPr>
        <w:t>&lt;/p&gt;&lt;p&gt;&lt;img src="/static-img/uOapbC2jwIo5zU5kzBRMS5v85TX-Nz39TkN-qclUeA2056JtONfePdpqUawFZbNvF0pW8h1YuHpTMmS0e7LOTQ.jpg"&gt;&lt;/p&gt;&lt;p&gt;</w:t>
      </w:r>
      <w:r>
        <w:rPr>
          <w:sz w:val="32"/>
          <w:szCs w:val="32"/>
        </w:rPr>
        <w:t>据记载，有一次，一支大型贸易车队从玉门出发，前往遥远的印度市场。他们携带了大量货物，其中包括一些高价出售的大理石雕塑。但就在行进过程中，由于天气异常炎热，许多动物都因缺水而死亡，只剩下几只尾鱼坚持到了目的地。这次事件被后世称为“西出玉门 尾鱼”，成为了一个典型案例，用以说明那时期人们对于自然资源及其利用方法的心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西出玉门 尾鱼”并不只是一个单纯的事实记录，它更是一种精神上的启示。就像那些勇敢前行的人们一样，我们也应该学习到面对困难时保持坚韧不拔的心态，以及尊重自然并尽可能地保护它所给予我们的资源。</w:t>
      </w:r>
      <w:r>
        <w:rPr>
          <w:sz w:val="32"/>
          <w:szCs w:val="32"/>
        </w:rPr>
        <w:t>&lt;/p&gt;&lt;p&gt;&lt;img src="/static-img/s533sdF2uE-0gyvUUt_Tjpv85TX-Nz39TkN-qclUeA2056JtONfePdpqUawFZbNvF0pW8h1YuHpTMmS0e7LOTQ.jpg"&gt;&lt;/p&gt;&lt;p&gt;</w:t>
      </w:r>
      <w:r>
        <w:rPr>
          <w:sz w:val="32"/>
          <w:szCs w:val="32"/>
        </w:rPr>
        <w:t>今天，当我们站在那个曾经繁荣的小镇上，看着现在荒凉无人的街道，我们可以想象当年那股活力与冒险精神是如何流转过来的。而每当听到“西出玉门 尾鱼”的故事时，我们仿佛又重新回到了那个充满传奇与挑战的大陆，那时候，无论是商人还是探险家，都有一份不可思议的心情——追逐梦想，即使是在最艰苦的情况下也不放弃。</w:t>
      </w:r>
      <w:r>
        <w:rPr>
          <w:sz w:val="32"/>
          <w:szCs w:val="32"/>
        </w:rPr>
        <w:t xml:space="preserve">&lt;/p&gt;&lt;p&gt;&amp;#34;West out of Yumen, the fish tail.&amp;#34; </w:t>
      </w:r>
      <w:r>
        <w:rPr>
          <w:sz w:val="32"/>
          <w:szCs w:val="32"/>
        </w:rPr>
        <w:t>这个词汇，不仅是一个历史记录，更是一个提醒，让我们铭记过去，同时继续向前看，并且永远不要忘记那些早已消失但仍然值得敬佩的人类伟业。</w:t>
      </w:r>
      <w:r>
        <w:rPr>
          <w:sz w:val="32"/>
          <w:szCs w:val="32"/>
        </w:rPr>
        <w:t>&lt;/p&gt;&lt;p&gt;&lt;img src="/static-img/TRslOh_x56-qIzo06bzV3pv85TX-Nz39TkN-qclUeA2056JtONfePdpqUawFZbNvF0pW8h1YuHpTMmS0e7LOTQ.png"&gt;&lt;/p&gt;&lt;p&gt;&lt;a href = "/doc/814475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古道里的尾鱼沿着丝绸之路的足迹</w:t>
      </w:r>
      <w:r>
        <w:rPr>
          <w:sz w:val="32"/>
          <w:szCs w:val="32"/>
        </w:rPr>
        <w:t>.doc" rel="alternate" download="814475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古道里的尾鱼沿着丝绸之路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